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فرم ارزیابی ارتقاء رتبه کارمندان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خبره – عالی</w:t>
      </w:r>
      <w:r>
        <w:rPr>
          <w:rFonts w:cs="B Titr"/>
          <w:rtl w:val="true"/>
          <w:lang w:bidi="fa-IR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"/>
        <w:gridCol w:w="1350"/>
        <w:gridCol w:w="1350"/>
        <w:gridCol w:w="147"/>
        <w:gridCol w:w="303"/>
        <w:gridCol w:w="900"/>
        <w:gridCol w:w="360"/>
        <w:gridCol w:w="180"/>
        <w:gridCol w:w="810"/>
        <w:gridCol w:w="1278"/>
      </w:tblGrid>
      <w:tr>
        <w:trPr/>
        <w:tc>
          <w:tcPr>
            <w:tcW w:w="574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زم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831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تخد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نا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غ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غ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اب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جرب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انگ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ت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جربی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لیف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جربی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م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ها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جربی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ص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0-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ائ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ال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ن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دود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هدیده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صدی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-1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ن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کلات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-1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م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کتس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تندات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کتس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هایی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بتک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لاق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ظا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-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ظا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-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جس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ست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ص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-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غ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-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ض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ب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جوع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-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رو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ء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کتس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بر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ق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ست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ز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طف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ئ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ام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صیح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ساز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رم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سان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ام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صیح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ار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یزا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غ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43:00Z</dcterms:created>
  <dc:creator>rahbar001</dc:creator>
  <dc:description/>
  <dc:language>en-US</dc:language>
  <cp:lastModifiedBy>rahbar001</cp:lastModifiedBy>
  <dcterms:modified xsi:type="dcterms:W3CDTF">2012-10-31T07:43:00Z</dcterms:modified>
  <cp:revision>2</cp:revision>
  <dc:subject/>
  <dc:title/>
</cp:coreProperties>
</file>